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up your CBLTNC.CFG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 :  your comport  (1 through 4, ie: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 :  your baud rate  (any supported,  ie: 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line :  your PBBS callsign  (ie:  KE6CBL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 just delete the current CBLTNC.CFG file and start the program,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 detect whether the file it there or not,  and create a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up your AUTOCMD.TNC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10th line is a comment,   do not delet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comment line,  you may enter up to 8 command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the TNC upon startup of CBL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cond command line,  you may enter 8 command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TNC upon EXITING CBL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ERT OR DELETE lines in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H   for a listing of feature commands when you start th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 a file,  you are prompted for a filename.  I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 you will be asked if you 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 or "Y" to overwrite it,  or hit "N" to app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g to disk,   it will be saved in a filename according to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is file is existing or not,  it will always be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the time to make up a full documentation,  I will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rious BBS's.  But for now,   ALT-H is just a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 My real work must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have the right to discontinue sending ou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software is shareware.   If you like it, 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you should register it.   I am not forcing you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when you do, the REGISTER nag will go away,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get your own registration code along with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displayed "Registered 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e REGISTR2.CBL o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, 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